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do Uchwały nr 7/2022 Rady Pedagogicznej Zespołu Przedszkoli Miejskich nr 4 w Łodzi, z dnia 1 września 2022</w:t>
      </w:r>
      <w:r>
        <w:rPr>
          <w:color w:val="FF0000"/>
        </w:rPr>
        <w:t xml:space="preserve"> </w:t>
      </w:r>
      <w:r>
        <w:rPr/>
        <w:t>w sprawie ogłoszenia tekstu jednolitego Statutu Przedszkola Miejskiego nr 148, wchodzącego w skład Zespołu Przedszkoli Miejskich nr 4 w Łodzi.</w:t>
      </w:r>
    </w:p>
    <w:p>
      <w:pPr>
        <w:pStyle w:val="Default"/>
        <w:spacing w:lineRule="auto" w:line="360" w:before="5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M4.000.7.2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spacing w:lineRule="auto" w:line="27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tatut Przedszkola Miejskiego nr 148 </w:t>
        <w:br/>
        <w:t xml:space="preserve">w Zespole Przedszkoli Miejskich nr 4 w Łodzi </w:t>
      </w:r>
      <w:r>
        <w:br w:type="page"/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ostanowienia wstępn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edszkole Miejskie nr 148 w Łodzi jest przedszkolem publicznym, wchodzącym w skład Zespołu Przedszkoli Miejskich nr 4 w Łodzi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rPr/>
      </w:pPr>
      <w:r>
        <w:rPr>
          <w:rFonts w:cs="Arial" w:ascii="Arial" w:hAnsi="Arial"/>
        </w:rPr>
        <w:t>Siedzibą przedszkola jest obiekt w Łodzi przy ulicy Rydzowej 11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zkole posługuje się pieczęcią: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Zespół Przedszkoli Miejskich nr 4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91 – 211 Łódź, ul. Rydzowa 19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</w:rPr>
      </w:pPr>
      <w:r>
        <w:rPr>
          <w:rFonts w:cs="Arial" w:ascii="Arial" w:hAnsi="Arial"/>
        </w:rPr>
        <w:t>tel. 042 652-02-21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947-20-02-726 REGON 387057750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em prowadzącym przedszkole jest Miasto Łódź z siedzibą przy ulicy Piotrkowskiej 104 w Łodz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em sprawującym nadzór pedagogiczny jest Łódzki Kurator Oświaty </w:t>
        <w:br/>
        <w:t>z siedzibą przy ul. Więckowskiego 33 w Łodzi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dalszej części statutu jest mowa bez bliższego określenia o: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zkolu – należy przez to rozumieć Przedszkole Miejskie nr 148 w Łodzi </w:t>
        <w:br/>
        <w:t>w Zespole Przedszkoli Miejskich nr 4 w Łodzi;</w:t>
      </w:r>
    </w:p>
    <w:p>
      <w:pPr>
        <w:pStyle w:val="Akapitzlist"/>
        <w:numPr>
          <w:ilvl w:val="0"/>
          <w:numId w:val="9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u Miejskim Nr 148 w Łodzi – należy przez to rozumieć Przedszkole Miejskie nr 148 w Zespole Przedszkoli Miejskich nr 4 w Łodzi.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>dyrektorze – należy przez to rozumieć dyrektora Przedszkola Miejskiego nr 148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tatucie – należy przez to rozumieć Statut Przedszkola Miejskiego nr 148 </w:t>
        <w:br/>
        <w:t>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acowniku przedszkola – należy przez to rozumieć każdą osobę zatrudnioną </w:t>
        <w:br/>
        <w:t xml:space="preserve">w Przedszkolu Miejskim nr 148 w Łodzi w Zespole Przedszkoli Miejskich nr 4 </w:t>
        <w:br/>
        <w:t>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uczycielu – należy przez to rozumieć każdego pracownika pedagogicznego Przedszkola Miejskiego nr 148 w Łodzi w Zespole Przedszkoli Miejskich nr 4 </w:t>
        <w:br/>
        <w:t>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/>
      </w:pPr>
      <w:r>
        <w:rPr>
          <w:rFonts w:cs="Arial" w:ascii="Arial" w:hAnsi="Arial"/>
        </w:rPr>
        <w:t>pracowniku nie będącym nauczycielem – należy przez to rozumieć każdego pracownika samorządowego, zatrudnionego na stanowisku urzędniczym lub pomocniczym i obsługowym w Przedszkolu Miejskim nr 148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ach – należy przez to rozumieć rodziców, prawnych opiekunów dziecka (podmioty sprawujące pieczę zastępczą nad dzieckiem)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u – należy przez to rozumieć dziecko uczęszczającego do Przedszkola Miejskiego nr 148 w Łodzi w Zespole Przedszkoli Miejskich nr 4 w Łodzi;</w:t>
      </w:r>
    </w:p>
    <w:p>
      <w:pPr>
        <w:pStyle w:val="Normal"/>
        <w:numPr>
          <w:ilvl w:val="0"/>
          <w:numId w:val="91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e prowadzącym – należy przez to rozumieć Miasto Łódź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e sprawującym nadzór pedagogiczny – należy przez to rozumieć Łódzkiego Kuratora Oświaty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Cele i zadania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dszkole osiąga cele i realizuje zadania wynikające w szczególności </w:t>
        <w:br/>
        <w:t>z podstawy programowej wychowania przedszkolnego – zgodnie z potrzebami rozwojowymi dzieci i oczekiwaniami rodziców.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567"/>
        <w:rPr>
          <w:rFonts w:ascii="Arial" w:hAnsi="Arial" w:cs="Arial"/>
        </w:rPr>
      </w:pPr>
      <w:bookmarkStart w:id="0" w:name="_Hlk183038416"/>
      <w:r>
        <w:rPr>
          <w:rFonts w:cs="Arial" w:ascii="Arial" w:hAnsi="Arial"/>
        </w:rPr>
        <w:t xml:space="preserve">Naczelnym celem </w:t>
      </w:r>
      <w:bookmarkEnd w:id="0"/>
      <w:r>
        <w:rPr>
          <w:rFonts w:cs="Arial" w:ascii="Arial" w:hAnsi="Arial"/>
        </w:rPr>
        <w:t>wychowania przedszkolnego jest wsparcie całościowego rozwoju dziecka realizowane jako proces opieki, wychowania i nauczania – uczenia się, co umożliwia dziecku odkrywanie własnych możliwości, sensu działania oraz gromadzenie różnorodnych doświadczeń, a w efekcie osiągnięcie dojrzałości do podjęcia nauki na pierwszym etapie edukacj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W ramach działalności edukacyjnej przedszkole realizuje zadania: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aktywności dzieci we wszystkich obszarach ich rozwoj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umożliwianie dzieciom warunków do swobodnego rozwoju, zabawy </w:t>
        <w:br/>
        <w:t>i wypoczynk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procesów poznawczych, podnoszenie poziomu integracji sensorycznej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worzenie warunków do adaptacji, nabywania doświadczeń oraz pomocy dzieciom o nieharmonijnym rozwoju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pewnienie warunków do odkrywania świata z wykorzystaniem treści dostosowanych do możliwości percepcyjnych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spieranie dzieci w rozwijaniu poczucia własnej wartości, indywidualności </w:t>
        <w:br/>
        <w:t>i oryginalności oraz funkcjonowaniu w grupie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ształtowanie postaw prozdrowotnych, samodzielności, sprawności ruchowej </w:t>
        <w:br/>
        <w:t>i bezpieczeństwa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banie o zdrowie psychiczne, umożliwianie rozumienia emocji, uczuć własnych i innych ludz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dowanie wrażliwości dzieci w różnych sferach aktywnoś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wijanie wrażliwości i umożliwianie poznawania wartości oraz norm odnoszących się do środowiska przyrodniczego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sprzyjających poznawaniu elementów techniki </w:t>
        <w:br/>
        <w:t>i podejmowaniu celowego działania, prezentowania wytworów swojej pracy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ółdziałanie z rodzicami, różnymi środowiskami na rzecz tworzenia warunków umożliwiających rozwój tożsamości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worzenie sytuacji prowadzących do poznania przez dzieci wartości i norm społecznych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zbogacanie treści wychowawczych, za zgodą rodziców, o zagadnienia wynikające z pojawiania się istotnych zmian i zjawisk w otoczeniu dzieci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pieranie uczenia się dzieci prowadzące do osiągnięcia gotowości do podjęcia nauki w szkole podstawowej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zowanie zajęć umożliwiających dzieciom poznawanie różnorodnych kultur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udowanie zainteresowania dzieci językiem obcym nowożytnym;</w:t>
      </w:r>
    </w:p>
    <w:p>
      <w:pPr>
        <w:pStyle w:val="Normal"/>
        <w:numPr>
          <w:ilvl w:val="0"/>
          <w:numId w:val="7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ewnianie integracji dzieci niebędących obywatelami polskimi oraz będących obywatelami polskimi, które pobierały naukę w przedszkolach funkcjonujących w systemach oświaty innych państw, ze środowiskiem przedszkolnym </w:t>
        <w:br/>
        <w:t xml:space="preserve">i wspomaganie ich w pokonywaniu trudności adaptacyjnych związanych </w:t>
        <w:br/>
        <w:t>z różnicami kulturowymi oraz ze zmianą środowiska edukacyjnego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realizuje cele i zadania poprzez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oddziałów dla dzieci w zbliżonym wieku z uwzględnieniem predyspozycji rozwojowych dziecka oraz rodzaju niepełnosprawnośc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stosowanie metod i form pracy do potrzeb i możliwości indywidualnych dziecka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izowanie edukacji przedszkolnej umożliwiającej osiągnięcie dojrzałości szkolnej w aspekcie rozwoju fizycznego, umysłowego, emocjonalnego </w:t>
        <w:br/>
        <w:t>i społecznego – zgodnie podstawą programową wychowania przedszkolneg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osowanie otwartych form pracy, umożliwiających dziecku wybór miejsca </w:t>
        <w:br/>
        <w:t>i rodzaju aktywnośc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</w:t>
        <w:br/>
        <w:t>i rodzaju niepełnosprawności dziec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6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Przedszkole zapewnia dzieciom bezpieczeństwo i opiekę poprzez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zatrudnianie w każdym oddziale nauczyciela, który jest</w:t>
      </w:r>
      <w:r>
        <w:rPr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 xml:space="preserve">odpowiedzialny </w:t>
        <w:br/>
        <w:t>za bezpośrednią i stałą opiekę nad dziećmi w czasie pobytu w przedszkolu</w:t>
      </w:r>
      <w:r>
        <w:rPr>
          <w:rFonts w:cs="Arial" w:ascii="Arial" w:hAnsi="Arial"/>
        </w:rPr>
        <w:t xml:space="preserve"> </w:t>
      </w:r>
      <w:r>
        <w:rPr>
          <w:rStyle w:val="Ff2"/>
          <w:rFonts w:cs="Arial" w:ascii="Arial" w:hAnsi="Arial"/>
        </w:rPr>
        <w:t>oraz w trakcie zajęć poza terenem przedszkola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prowadzenie zajęć dotyczących szeroko pojętego bezpieczeństwa, w tym profilaktyki, współdziałanie z organizacjami oraz służbami zajmującymi się ni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Fonts w:cs="Arial" w:ascii="Arial" w:hAnsi="Arial"/>
        </w:rPr>
        <w:t>przestrzeganie praw dziecka oraz upowszechnianie wiedzy o tych prawach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/>
      </w:pPr>
      <w:r>
        <w:rPr>
          <w:rStyle w:val="Ff2"/>
          <w:rFonts w:cs="Arial" w:ascii="Arial" w:hAnsi="Arial"/>
        </w:rPr>
        <w:t xml:space="preserve">stwarzanie poczucia bezpieczeństwa pod względem fizycznym </w:t>
        <w:br/>
        <w:t>i psychicznym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 xml:space="preserve">zapewnienie wzmożonego bezpieczeństwa w czasie wycieczek, </w:t>
        <w:br/>
        <w:t>co określa „Regulamin organizowania wycieczek i spacerów”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Style w:val="Ff2"/>
          <w:rFonts w:ascii="Arial" w:hAnsi="Arial" w:cs="Arial"/>
        </w:rPr>
      </w:pPr>
      <w:r>
        <w:rPr>
          <w:rStyle w:val="Ff2"/>
          <w:rFonts w:cs="Arial" w:ascii="Arial" w:hAnsi="Arial"/>
        </w:rPr>
        <w:t>stosowanie obowiązujących przepisów bhp i ppoż.;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nie pierwszej pomocy przedmedycz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/>
      </w:pPr>
      <w:r>
        <w:rPr>
          <w:rStyle w:val="Ff2"/>
          <w:rFonts w:cs="Arial" w:ascii="Arial" w:hAnsi="Arial"/>
        </w:rPr>
        <w:t xml:space="preserve">W przypadku braku możliwości zapewnienia dzieciom bezpieczeństwa i opieki, zajęcia zawiesza się na czas oznaczony, w szczególności z powodu </w:t>
      </w:r>
      <w:r>
        <w:rPr>
          <w:rStyle w:val="Markedcontent"/>
          <w:rFonts w:cs="Arial" w:ascii="Arial" w:hAnsi="Arial"/>
        </w:rPr>
        <w:t xml:space="preserve">zagrożenia bezpieczeństwa dzieci w związku z organizacją i przebiegiem imprez ogólnopolskich lub międzynarodowych, temperatury zewnętrznej lub </w:t>
        <w:br/>
        <w:t>w pomieszczeniach, w których są prowadzone zajęcia z dziećmi, zagrażającej zdrowiu dzieci, zagrożenia związanego z sytuacją epidemiologiczną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edszkolu nie wykonuje się żadnych zabiegów lekarskich poza udzielaniem dziecku pierwszej pomocy w nagłych wypadka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ach stwierdzenia zagrożenia życia i/lub zdrowia dziecka przedszkole wzywa pogotowie ratunkowe i powiadamia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7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yprowadzanie i odbieranie dzieci z przedszkola odbywa się według następujących zasad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zieci przyprowadzane i odbierane są z przedszkola przez rodziców lub osobę upoważnioną przez nich na piśmie, zapewniającą dziecku pełne bezpieczeństwo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dzieci powinny być przyprowadzone do przedszkola najpóźniej do godziny 8:45, a odebrane z przedszkola osobiście przez rodziców lub przez upoważnione przez nich osoby, najpóźniej do godziny 17:00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stałe lub czasowe upoważnienie, którego wzór określa dyrektor przedszkola zawiera: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,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numer dowodu osobistego i telefon osoby upoważnionej,</w:t>
      </w:r>
    </w:p>
    <w:p>
      <w:pPr>
        <w:pStyle w:val="Akapitzlist"/>
        <w:numPr>
          <w:ilvl w:val="1"/>
          <w:numId w:val="18"/>
        </w:numPr>
        <w:spacing w:lineRule="auto" w:line="360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podpis rodzica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oby przyprowadzające dziecko zobowiązane są powierzyć je opiece pracownika przedszkola pełniącego dyżur w szatni lub nauczyciela; przedszkole nie ponosi odpowiedzialności za bezpieczeństwo dziecka pozostawionego przez rodziców przed wejściem do przedszkola lub </w:t>
        <w:br/>
        <w:t>w szatni pod nieobecność pracownika dyżurującego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racownik przedszkola pełniący dyżur w szatni zobowiązany jest do zweryfikowania tożsamości osoby, której przekazuje dziecko – zgodnie </w:t>
        <w:br/>
        <w:t>z upoważnieniem rodzica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zice lub osoba upoważniona ponosi całkowitą odpowiedzialność za dziecko w drodze do przedszkola (do momentu odebrania dziecka przez pracownika przedszkola) oraz w drodze dziecka z przedszkola do domu (od momentu odebrania dziecka od pracownika przedszkola)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acownik pełniący dyżur może odmówić wydania dziecka w przypadku, gdy stan osoby odbierającej wskazuje, że nie jest ona w stanie zapewnić dziecku bezpieczeństwa (np. osoba pod wpływem alkoholu)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rak odbioru dziecka do godziny wskazanej w pkt. 2 spowoduje zawiadomienie policji oraz sądu rodzinnego;</w:t>
      </w:r>
    </w:p>
    <w:p>
      <w:pPr>
        <w:pStyle w:val="Akapitzlist"/>
        <w:numPr>
          <w:ilvl w:val="0"/>
          <w:numId w:val="5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o przedszkola mogą być przyprowadzane tylko dzieci zdrowe – bez oznak infekcji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dzice, powiadomieni przez nauczyciela, są zobowiązani do bezzwłocznego odebrania dziecka z przedszkola, jeżeli wystąpią u niego oznaki choroby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yrektor przedszkola w celu zapewnienia zdrowia i bezpieczeństwa dzieciom oraz pracownikom na terenie przedszkola może wprowadzić odrębne zasady </w:t>
        <w:br/>
        <w:t xml:space="preserve">i obostrzenia dotyczące przyprowadzania dzieci do przedszkola i odbierania dzieci z przedszkola, w sytuacji czasowego ograniczenia jego funkcjonowania </w:t>
        <w:br/>
        <w:t>w związku z zapobieganiem, przeciwdziałaniem i zwalczaniem chorób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8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edszkolu funkcjonuje elektroniczny system rejestrowania wejść i wyjść dzieci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Osoba przyprowadzająca/odbierająca dziecko jest zobowiązana do odbicia breloka na urządzeniu znajdującym się przy wejściu do szatni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braku breloka osoba przyprowadzająca/odbierająca dziecko winna zgłosić ten fakt pracownikowi pełniącemu dyżur w szatni przedszkolnej.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 podstawie danych zarejestrowanych w systemie ewidencji naliczana jest miesięczna opłata za pobyt i wyżywienie dzieck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9</w:t>
      </w:r>
    </w:p>
    <w:p>
      <w:pPr>
        <w:pStyle w:val="Akapitzlist"/>
        <w:numPr>
          <w:ilvl w:val="2"/>
          <w:numId w:val="6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zkole organizuje i udziela pomoc psychologiczno-pedagogiczną dzieciom uczęszczającym do przedszkola, ich rodzicom oraz nauczycielom.</w:t>
      </w:r>
    </w:p>
    <w:p>
      <w:pPr>
        <w:pStyle w:val="Akapitzlist"/>
        <w:numPr>
          <w:ilvl w:val="2"/>
          <w:numId w:val="6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oc psychologiczno-pedagogiczna udzielana w przedszkolu polega na: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rozpoznawaniu i zaspakajaniu indywidualnych potrzeb rozwojowych </w:t>
        <w:br/>
        <w:t xml:space="preserve">i edukacyjnych dzieci oraz rozpoznawaniu indywidualnych możliwości psychofizycznych w celu wspierania potencjału rozwojowego dziecka </w:t>
        <w:br/>
        <w:t xml:space="preserve">i stwarzaniu warunków do aktywnego, pełnego uczestnictwa w życiu przedszkola; </w:t>
      </w:r>
    </w:p>
    <w:p>
      <w:pPr>
        <w:pStyle w:val="Akapitzlist"/>
        <w:numPr>
          <w:ilvl w:val="1"/>
          <w:numId w:val="13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udzielana jest na wniosek rodziców dziecka, nauczyciela, dyrektora, pomocy nauczyciela, </w:t>
      </w:r>
      <w:r>
        <w:rPr>
          <w:rFonts w:eastAsia="Calibri" w:cs="Arial" w:ascii="Arial" w:hAnsi="Arial"/>
        </w:rPr>
        <w:t>specjalistów prowadzących zajęcia z dzieckiem,</w:t>
      </w:r>
      <w:r>
        <w:rPr>
          <w:rFonts w:cs="Arial" w:ascii="Arial" w:hAnsi="Arial"/>
        </w:rPr>
        <w:t xml:space="preserve"> pracownika socjalnego, kuratora sądowego, poradni psychologiczno-pedagogicznej lub innej poradni specjalistycznej, asystenta nauczyciela, asystenta rodziny, </w:t>
      </w:r>
      <w:r>
        <w:rPr>
          <w:rFonts w:eastAsia="Calibri" w:cs="Arial" w:ascii="Arial" w:hAnsi="Arial"/>
        </w:rPr>
        <w:t>organizacji pozarządowej, innej instytucji lub podmiotu działających na rzecz rodziny, dzieci i młodzież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przedszkolu pomoc psychologiczno-pedagogiczna udzielana jest dzieciom: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niepełnosprawnością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burzeniami zachowań i emocj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szczególnymi uzdolnienia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specyficznymi trudnościami w uczeniu się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deficytami kompetencji i zaburzeniami językowy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chorobami przewlekłymi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zaniedbanych środowisk związanych z sytuacją bytową;</w:t>
      </w:r>
    </w:p>
    <w:p>
      <w:pPr>
        <w:pStyle w:val="Akapitzlist"/>
        <w:numPr>
          <w:ilvl w:val="0"/>
          <w:numId w:val="8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trudnościami adaptacyjnym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omocy psychologiczno-pedagogicznej udzielają dzieciom nauczyciele oraz specjaliści, w szczególności psycholodzy, pedagodzy specjalni, pedagodzy, terapeuci pedagogiczni i logopedzi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jest udzielana w trakcie bieżącej pracy </w:t>
        <w:br/>
        <w:t xml:space="preserve">z dzieckiem oraz w formie: 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-kompensacyjnych, logopedycznych oraz innych zajęć o charakterze terapeutycznym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rad i konsultacji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indywidualizowanej ścieżki realizacji obowiązkowego przygotowania przedszkolnego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jęć rozwijających uzdolnienia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Pomoc psychologiczno-pedagogiczna jest udzielana rodzicom dzieci </w:t>
        <w:br/>
        <w:t>i nauczycielom w formie porad, konsultacji, warsztatów i szkoleń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rzystanie z pomocy psychologiczno-pedagogicznej w przedszkolu jest dobrowolne i bezpłatne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Organy przedszkola i ich kompetencj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0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Organami przedszkola są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yrektor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ada Pedagogiczna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1</w:t>
      </w:r>
    </w:p>
    <w:p>
      <w:pPr>
        <w:pStyle w:val="Akapitzlist"/>
        <w:numPr>
          <w:ilvl w:val="0"/>
          <w:numId w:val="7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Kompetencje Dyrektora: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ieruje bieżącą działalnością przedszkola, reprezentuje je na zewnątrz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st kierownikiem zakładu pracy dla zatrudnionych w przedszkolu nauczycieli i pracowników nie będących nauczycielami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rawuje nadzór pedagogiczny w stosunku do zatrudnionych </w:t>
        <w:br/>
        <w:t>w przedszkolu nauczycieli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rawuje opiekę nad dziećmi oraz stwarza warunki do ich harmonijnego rozwoju psychofizycznego poprzez aktywne działania prozdrowotn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wodniczy radzie pedagogicznej i realizuje jej uchwały podjęte </w:t>
        <w:br/>
        <w:t>w ramach kompetencji stanowiących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trzymuje uchwały rady pedagogicznej niezgodne z przepisami prawa </w:t>
        <w:br/>
        <w:t>i powiadamia o tym stosowne organy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ysponuje środkami określonymi w planie finansowym przedszkola </w:t>
        <w:br/>
        <w:t>i ponosi odpowiedzialność za ich prawidłowe wykorzystanie, a także organizuje administracyjną, finansową i gospodarczą obsługę przedszkola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ewnia bezpieczne i higieniczne warunki pobytu w przedszkolu, a także bezpieczne i higieniczne warunki uczestnictwa w zajęciach organizowanych przez przedszkol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uje pomoc psychologiczno-pedagogiczną</w:t>
      </w:r>
      <w:r>
        <w:rPr>
          <w:rFonts w:eastAsia="MS Mincho;MS Gothic" w:cs="Arial" w:ascii="Arial" w:hAnsi="Arial"/>
          <w:lang w:eastAsia="ja-JP"/>
        </w:rPr>
        <w:t>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Zadania Dyrektora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opracowywanie na każdy rok szkolny planu nadzoru pedagogicznego </w:t>
        <w:br/>
        <w:t>i przedstawianie go radzie pedagogicznej w terminie do 15 września roku szkolnego, którego dotyczy plan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obserwacji zajęć organizowanych przez nauczyciel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romadzenie informacji o pracy nauczycieli w celu dokonania oceny ich pracy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dzorowanie prawidłowego przebiegu awansu zawodowego nauczyciel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zestniczenie w pracach komisji egzaminacyjnej i kwalifikacyjnej do spraw awansu zawodowego powoływanych przez Prezydenta Miasta Łodzi lub Łódzkiego Kuratora Oświat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ogólnych wniosków wynikających ze sprawowanego nadzoru pedagogicznego oraz informacji o działalnośc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konywanie co najmniej raz w roku, kontroli mających na celu zapewnienie bezpiecznych warunków korzystania z obiektów należących do przedszkola, a także bezpiecznych i higienicznych warunków oraz określanie kierunków ich poprawy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woływanie i przewodniczenie komisji do spraw wydania opinii na temat przeprowadzonego zajęcia przez nauczyciela odbywającego przygotowanie do zawodu nauczycie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stalanie na wniosek rady pedagogicznej ramowego rozkładu dnia </w:t>
        <w:br/>
        <w:t>z uwzględnieniem zasad ochrony zdrowia i higieny pracy oraz oczekiwań rodziców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arkusza organizacji przedszkola i przedstawianie </w:t>
        <w:br/>
        <w:t>go do zatwierdzenia organowi prowadzącemu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praca z rodzicami, organem prowadzącym oraz instytucjami nadzorującymi i kontrolujący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ierowanie polityką kadrową przedszkola, zatrudnianie i zwalnianie nauczycieli oraz pracowników nie będących nauczyciela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yznawanie nagród, udzielanie kar pracownikom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ewnianie pracownikom przedszkola właściwych warunków pracy zgodnie z obowiązujący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pisam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działanie z organizacjami związkowymi wskazanymi przez pracowników przedszkola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konywanie zadań związanych z zapewnieniem bezpieczeństwa dzieci </w:t>
        <w:br/>
        <w:t>i nauczycieli w czasie zajęć organizowanych przez przedszkole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puszczanie do użytku programów wychowania przedszkolnego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yrektor wykonuje inne działania wynikające z przepisów szczegółowych: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alizuje uchwały Rady Miejskiej w Łodzi w zakresie działalności przedszkola;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ółpracuje z instytucjami i  organizacjami działającymi na rzecz pomocy dzieciom i ich rodzinom;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organizuje proces rekrutacji do przedszkola w oparciu o odrębne przepisy.</w:t>
      </w:r>
    </w:p>
    <w:p>
      <w:pPr>
        <w:pStyle w:val="Akapitzlist"/>
        <w:numPr>
          <w:ilvl w:val="0"/>
          <w:numId w:val="88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zastępuje go wicedyrektor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2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jest kolegialnym organem przedszkola realizującym statutowe zadania dotyczące kształcenia, wychowania i opiek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W skład rady pedagogicznej wchodzą: dyrektor jako jej przewodniczący </w:t>
        <w:br/>
        <w:t>i wszyscy nauczyciele zatrudnieni w przedszkolu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posiedzeniach rady pedagogicznej mogą uczestniczyć z głosem doradczym osoby zapraszane przez jej przewodniczącego lub na wniosek członków rady, tj.: przedstawiciele organu prowadzącego oraz organu sprawującego nadzór pedagogiczny, doradca metodyczny i inn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wodniczący przygotowuje i prowadzi zebrania rady pedagogicznej oraz jest odpowiedzialny za zawiadomienie wszystkich jej członków o terminie i porządku zebrania, zgodnie z regulaminem rady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o kompetencji stanowiących rady pedagogicznej należ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twierdzenie planów pracy przedszkola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uchwał w sprawie eksperymentów w przedszkolu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;</w:t>
      </w:r>
    </w:p>
    <w:p>
      <w:pPr>
        <w:pStyle w:val="Tm"/>
        <w:numPr>
          <w:ilvl w:val="0"/>
          <w:numId w:val="26"/>
        </w:numPr>
        <w:spacing w:lineRule="auto" w:line="360"/>
        <w:ind w:left="1134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dzieci;</w:t>
      </w:r>
    </w:p>
    <w:p>
      <w:pPr>
        <w:pStyle w:val="Tm"/>
        <w:numPr>
          <w:ilvl w:val="0"/>
          <w:numId w:val="26"/>
        </w:numPr>
        <w:spacing w:lineRule="auto" w:line="360"/>
        <w:ind w:left="1134" w:hanging="567"/>
        <w:jc w:val="left"/>
        <w:rPr/>
      </w:pPr>
      <w:r>
        <w:rPr>
          <w:rFonts w:cs="Arial" w:ascii="Arial" w:hAnsi="Arial"/>
        </w:rPr>
        <w:t xml:space="preserve">ustalanie sposobu wykorzystania wyników nadzoru pedagogicznego, </w:t>
        <w:br/>
        <w:t xml:space="preserve">w tym sprawowanego nad przedszkolem przez organ sprawujący nadzór pedagogiczny, w celu doskonalenia pracy przedszkola;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hwalenie statutu przedszkola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opiniuje w 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pracy przedszko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jekt planu finansowego przedszko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pozycje dyrektora w sprawach przydziału nauczycielom stałych prac </w:t>
        <w:br/>
        <w:t>i zajęć, w ramach wynagrodzenia zasadniczego oraz dodatkowo płatnych zajęć dydaktycznych, wychowawczych i opiekuńcz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nioski nauczycieli w sprawie doskonalenia organizacji pracy przedszkol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Przedstawiciele rady pedagogicznej (zespół) przygotowują projekt statutu przedszkola oraz jego nowelizację i przedstawiają do uchwalenia radzie pedagogicznej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może występować z umotywowanym wnioskiem do organu prowadzącego placówkę o odwołanie z funkcji dyrektora.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pedagogiczna wybiera dwóch przedstawicieli do komisji konkursowej </w:t>
        <w:br/>
        <w:t>na stanowisko dyrektora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Uchwały rady pedagogicznej są podejmowane zwykłą większością głosów, </w:t>
        <w:br/>
        <w:t xml:space="preserve">w obecności co najmniej połowy jej członków.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yrektor wstrzymuje wykonywanie uchwał rady pedagogicznej niezgodnych </w:t>
        <w:br/>
        <w:t>z przepisami prawa. O wstrzymaniu wykonania uchwały dyrektor niezwłocznie zawiadamia organ prowadzący oraz organ sprawujący nadzór pedagogiczny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pedagogiczna ustala regulamin swojej działalności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Zebrania rady pedagogicznej są protokołowane w księdze protokołów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biorące udział w zebraniu </w:t>
      </w:r>
      <w:r>
        <w:rPr>
          <w:rFonts w:cs="Arial" w:ascii="Arial" w:hAnsi="Arial"/>
        </w:rPr>
        <w:t xml:space="preserve">rady pedagogicznej są zobowiązane </w:t>
        <w:br/>
        <w:t xml:space="preserve">do nieujawniania spraw poruszanych na tym </w:t>
      </w:r>
      <w:r>
        <w:rPr>
          <w:rFonts w:cs="Arial" w:ascii="Arial" w:hAnsi="Arial"/>
          <w:bCs/>
        </w:rPr>
        <w:t>zebraniu</w:t>
      </w:r>
      <w:r>
        <w:rPr>
          <w:rFonts w:cs="Arial" w:ascii="Arial" w:hAnsi="Arial"/>
        </w:rPr>
        <w:t>, które mogą naruszyć dobra osobiste dzieci lub ich rodziców, a także pracowników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3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przy Przedszkolu Miejskim nr 148 w Łodzi jest organem kolegialnym przedszkola i stanowi reprezentację rodziców dzieci uczęszczających do przedszkola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 skład rady rodziców wchodzą (po jednym) przedstawiciele rad oddziałowych wybranych w tajnych wyborach podczas zebrania rodziców dzieci danego oddziału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uchwala regulamin swojej działalności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Rada rodziców może porozumiewać się z radami rodziców innych przedszkoli, szkół i placówek, i ustalać zasady i zakres współpracy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rodziców może występować do organu prowadzącego, organu sprawującego nadzór pedagogiczny, dyrektora, rady pedagogicznej </w:t>
        <w:br/>
        <w:t>z wnioskami i opiniami dotyczącymi wszystkich spraw placówki.</w:t>
      </w:r>
    </w:p>
    <w:p>
      <w:pPr>
        <w:pStyle w:val="Akapitzlist"/>
        <w:numPr>
          <w:ilvl w:val="0"/>
          <w:numId w:val="79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o kompetencji rady rodziców należy: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chwalanie regulaminu działalności rady rodziców;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piniowanie projektu planu finansowego przedszkola;</w:t>
      </w:r>
    </w:p>
    <w:p>
      <w:pPr>
        <w:pStyle w:val="Normal"/>
        <w:numPr>
          <w:ilvl w:val="0"/>
          <w:numId w:val="67"/>
        </w:numPr>
        <w:spacing w:lineRule="auto" w:line="360"/>
        <w:ind w:left="1134" w:hanging="567"/>
        <w:rPr/>
      </w:pPr>
      <w:r>
        <w:rPr>
          <w:rFonts w:cs="Arial" w:ascii="Arial" w:hAnsi="Arial"/>
        </w:rPr>
        <w:t>opiniowanie programu i harmonogramu poprawy efektywności kształcenia lub wychowania przedszkola, o którym mowa w odrębnych przepisach.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Rada rodziców wybiera dwóch przedstawicieli do komisji konkursowej </w:t>
        <w:br/>
        <w:t>na stanowisko dyrektora.</w:t>
      </w:r>
    </w:p>
    <w:p>
      <w:pPr>
        <w:pStyle w:val="Akapitzlist"/>
        <w:numPr>
          <w:ilvl w:val="0"/>
          <w:numId w:val="7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celu wspierania statutowej działalności przedszkola rada rodziców może gromadzić fundusze z dobrowolnych składek rodziców oraz innych źródeł. Zasady wydatkowania funduszy rady rodziców określa regulamin działalności rady rodziców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4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Koordynatorem współdziałania poszczególnych organów jest dyrektor, który zapewnia każdemu z organów możliwość swobodnego działania </w:t>
        <w:br/>
        <w:t>i podejmowania decyzji w ramach swoich kompetencji oraz umożliwia bieżącą wymianę informacji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między organami przedszkola rozstrzyga dyrektor, uwzględniając zakresy kompetencji tych organów. 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gany przedszkola mają prawo do działania i podejmowania decyzji </w:t>
        <w:br/>
        <w:t>w granicach swoich kompetencji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Współdziałanie organów przedszkola obejmuje w szczególności zapewnienie możliwości wykonania kompetencji określonych w przepisach prawa i statucie przedszkola poprzez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dzielanie pomocy organizacyjnej i obsługi administracyjnej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ację zebrań przedstawicieli organów przedszkola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ożliwość występowania z wnioskami i opiniami dotyczącymi spraw przedszkola;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ozpatrywanie wniosków i opinii na zebraniach organów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IV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Organizacja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5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>Organizacja przedszkola dostosowana jest do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zby dzieci zgłoszonych na dany rok szkolny, co warunkuje liczbę oddziałów, rodzaj i czas ich pracy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agań podstawy programowej wychowania przedszkolnego i wybranych </w:t>
        <w:br/>
        <w:t>na jej podstawie programów wychowania przedszkolne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6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przedszkola jest oddział obejmujący dzieci w zbliżonym wieku z uwzględnieniem ich potrzeb, zainteresowań, uzdolnień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e względów organizacyjnych rada pedagogiczna może przyjąć inne zasady grupowania dzieci w oddziałach, w zależności od potrzeb i możliwości organizacyjnych przedszkola oraz realizacji założeń programowych.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zedszkole jest placówką pięciooddziałową. Liczba oddziałów w przedszkolu może być zmniejszona lub zwiększona za zgodą organu prowadzącego </w:t>
        <w:br/>
        <w:t>w zależności od ilości dzieci zapisanych na dany rok szkolny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czba dzieci w oddziale nie przekracza 25.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zba dzieci w oddziale może być zwiększona na podstawie odrębnych przepisów.</w:t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§ 17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ca dydaktyczna, wychowawcza i opiekuńcza prowadzona jest w przedszkolu w oparciu o podstawę programową wychowania przedszkolnego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odzina zajęć w przedszkolu trwa 60 minut. Podstawową formą pracy są zajęcia opiekuńcze i edukacyjne prowadzone w systemie grupowym, zespołowym i indywidualnym.</w:t>
      </w:r>
    </w:p>
    <w:p>
      <w:pPr>
        <w:pStyle w:val="Heading3"/>
        <w:rPr>
          <w:rFonts w:ascii="Arial" w:hAnsi="Arial" w:eastAsia="TimesNewRoman;MS Gothic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8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W przedszkolu prowadzone są płatne z budżetu miasta dodatkowe zajęcia edukacyjne uwzględniające potrzeby i możliwości dzieci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Zajęcia, o których mowa w ust. 1 organizowane są przez dyrektora za zgodą organu prowadzącego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 xml:space="preserve">Udział </w:t>
      </w:r>
      <w:r>
        <w:rPr>
          <w:rFonts w:eastAsia="TimesNewRoman;MS Gothic" w:cs="Arial" w:ascii="Arial" w:hAnsi="Arial"/>
          <w:lang w:eastAsia="en-US"/>
        </w:rPr>
        <w:t>w zajęciach, o których mowa w ust. 1 jest dobrowolny.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Zajęcia, o których mowa w ust. 1 prowadzone są po godzinach realizacji bezpłatnego nauczania wychowania i opieki.</w:t>
      </w:r>
    </w:p>
    <w:p>
      <w:pPr>
        <w:pStyle w:val="Akapitzlist"/>
        <w:numPr>
          <w:ilvl w:val="0"/>
          <w:numId w:val="7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Czas </w:t>
      </w:r>
      <w:r>
        <w:rPr>
          <w:rFonts w:cs="Arial" w:ascii="Arial" w:hAnsi="Arial"/>
        </w:rPr>
        <w:t xml:space="preserve">trwania zajęć, </w:t>
      </w:r>
      <w:r>
        <w:rPr>
          <w:rFonts w:eastAsia="TimesNewRoman;MS Gothic" w:cs="Arial" w:ascii="Arial" w:hAnsi="Arial"/>
          <w:lang w:eastAsia="en-US"/>
        </w:rPr>
        <w:t>o których mowa w ust. 1</w:t>
      </w:r>
      <w:r>
        <w:rPr>
          <w:rFonts w:cs="Arial" w:ascii="Arial" w:hAnsi="Arial"/>
        </w:rPr>
        <w:t xml:space="preserve"> dostosowany jest do możliwości rozwojowych dzieci i wynosi po 15 minut dla dzieci 3 i 4-letnich oraz po 30 minut dla pozostałych dziec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19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1.</w:t>
        <w:tab/>
        <w:t>Na wniosek rodziców w przedszkolu mogą być również prowadzone dodatkowe zajęcia edukacyjne finansowane w pełnej wysokości przez rodziców.</w:t>
      </w:r>
    </w:p>
    <w:p>
      <w:pPr>
        <w:pStyle w:val="Normal"/>
        <w:autoSpaceDE w:val="false"/>
        <w:spacing w:lineRule="auto" w:line="360" w:before="240" w:after="24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2.</w:t>
        <w:tab/>
        <w:t>Warunkiem organizacji zajęć, o których mowa w ust. 1 jest podpisanie indywidualnych umów pomiędzy rodzicami a firmą zewnętrzną.</w:t>
      </w:r>
    </w:p>
    <w:p>
      <w:pPr>
        <w:pStyle w:val="Normal"/>
        <w:autoSpaceDE w:val="false"/>
        <w:spacing w:lineRule="auto" w:line="360" w:before="240" w:after="24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3.</w:t>
        <w:tab/>
        <w:t>Zajęcia, o których mowa w ust. 1 prowadzone są po zakończeniu zajęć wychowania przedszkolnego oferowanych przez przedszkole.</w:t>
      </w:r>
    </w:p>
    <w:p>
      <w:pPr>
        <w:pStyle w:val="Normal"/>
        <w:spacing w:lineRule="auto" w:line="360" w:before="240" w:after="240"/>
        <w:ind w:left="567" w:hanging="567"/>
        <w:rPr/>
      </w:pPr>
      <w:r>
        <w:rPr>
          <w:rFonts w:cs="Arial" w:ascii="Arial" w:hAnsi="Arial"/>
        </w:rPr>
        <w:t>4.</w:t>
        <w:tab/>
        <w:t xml:space="preserve">Dyrektor przedszkola może przekazać dziecko i opiekę nad nim osobie trzeciej, z którą rodzice podpisali umowę o realizację na terenie przedszkola odpłatnych zajęć innych niż określone w § 24 ust. 4 pkt 1 i 2, na czas trwania tych zajęć. </w:t>
      </w:r>
    </w:p>
    <w:p>
      <w:pPr>
        <w:pStyle w:val="Normal"/>
        <w:spacing w:lineRule="auto" w:line="360" w:before="240" w:after="240"/>
        <w:ind w:left="567" w:hanging="567"/>
        <w:rPr/>
      </w:pPr>
      <w:r>
        <w:rPr>
          <w:rFonts w:cs="Arial" w:ascii="Arial" w:hAnsi="Arial"/>
        </w:rPr>
        <w:t>5.</w:t>
        <w:tab/>
        <w:t>Warunkiem przekazania przez dyrektora przedszkola dziecka i opieki nad nim osobie trzeciej jest przedstawienie przez rodziców umowy zawartej z osobą trzecią, w której zobowiązuje się ona do przejęcia i sprawowania opieki nad dzieckiem w czasie trwania zajęć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0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Organizację stałych i dodatkowych zajęć edukacyjnych określa ramowy rozkład dnia ustalony przez dyrektora na wniosek rady pedagogicznej, </w:t>
        <w:br/>
        <w:t>z uwzględnieniem zasad ochrony zdrowia i higieny dziecka oraz oczekiwań rodziców.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mowy rozkład dnia zawiera ustalenia o charakterze organizacyjnym, </w:t>
        <w:br/>
        <w:t>tj.: godziny pracy przedszkola ze wskazaniem godzin pracy poszczególnych oddziałów i godziny podawania posiłków.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 xml:space="preserve">Na podstawie ramowego rozkładu dnia nauczyciele, którym powierzono opiekę nad danym oddziałem, ustalają dla tego oddziału szczegółowy rozkład dnia, </w:t>
        <w:br/>
        <w:t xml:space="preserve">z uwzględnieniem potrzeb i zainteresowań dzieci i zapisują go w dzienniku danej grupy. 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>Z ramowym rozkładem dnia oraz szczegółowymi rozkładami dla poszczególnych grup, rodzice zapoznawani są na pierwszym zebraniu, które odbywa się we wrześniu, a także poprzez informacje zamieszczone na tablicy ogłoszeń w szatni przedszkola i na przedszkolnej stronie internetowej.</w:t>
      </w:r>
    </w:p>
    <w:p>
      <w:pPr>
        <w:pStyle w:val="Normal"/>
        <w:numPr>
          <w:ilvl w:val="0"/>
          <w:numId w:val="54"/>
        </w:numPr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Rozkład dnia w miarę potrzeby może być zmieniony w ciągu dni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1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raca dydaktyczna, wychowawcza i opiekuńcza prowadzona jest w oparciu </w:t>
        <w:br/>
        <w:t xml:space="preserve">o podstawę programową wychowania przedszkolnego oraz dopuszczone </w:t>
        <w:br/>
        <w:t xml:space="preserve">do użytku przez dyrektora programy wychowania przedszkolnego </w:t>
      </w:r>
      <w:r>
        <w:rPr>
          <w:rFonts w:cs="Arial" w:ascii="Arial" w:hAnsi="Arial"/>
        </w:rPr>
        <w:t>przedstawione dyrektorowi do dopuszczenia przez nauczyciela lub zespół nauczycieli, po zasięgnięciu opinii rady pedagogicznej.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ogram wychowania przedszkolnego może obejmować treści nauczania wykraczające poza zakres treści nauczania ustalonych w podstawie programowej wychowania przedszkolnego. Program wychowania przedszkolnego powinien być dostosowany do potrzeb i możliwości dzieci, </w:t>
        <w:br/>
        <w:t xml:space="preserve">dla których jest przeznaczony. 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W przedszkolu nauczyciele mogą wykorzystywać w swojej pracy dydaktycznej, wychowawczej i opiekuńczej programy własne</w:t>
      </w:r>
      <w:r>
        <w:rPr>
          <w:rFonts w:cs="Arial" w:ascii="Arial" w:hAnsi="Arial"/>
        </w:rPr>
        <w:t xml:space="preserve"> opracowane samodzielnie bądź we współpracy z innymi nauczycielami lub zaproponować program opracowany przez innego autora</w:t>
      </w:r>
      <w:r>
        <w:rPr>
          <w:rFonts w:eastAsia="TimesNewRoman;MS Gothic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rzedszkole na życzenie rodziców może organizować naukę religii. Zasady organizacji nauki religii regulują odrębne przepisy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2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 okresie czasowego zawieszenia zajęć powyżej dwóch dni realizacja zadań odbywa się poprzez organizację zajęć z wykorzystaniem metod i technik kształcenia na odległość</w:t>
      </w:r>
      <w:r>
        <w:rPr>
          <w:rFonts w:eastAsia="Calibri" w:cs="Arial" w:ascii="Arial" w:hAnsi="Arial"/>
        </w:rPr>
        <w:t xml:space="preserve"> zgodnie z obowiązującym planem zajęć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jęcia mogą być prowadzone przy wykorzystaniu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teriałów wskazanych przez nauczycieli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67"/>
        <w:rPr/>
      </w:pPr>
      <w:r>
        <w:rPr>
          <w:rFonts w:cs="Arial" w:ascii="Arial" w:hAnsi="Arial"/>
        </w:rPr>
        <w:t>środków komunikowania się na odległość (poczta elektroniczna, aplikacje biurowe).</w:t>
      </w:r>
    </w:p>
    <w:p>
      <w:pPr>
        <w:pStyle w:val="Normal"/>
        <w:numPr>
          <w:ilvl w:val="0"/>
          <w:numId w:val="64"/>
        </w:numPr>
        <w:autoSpaceDE w:val="false"/>
        <w:spacing w:lineRule="auto" w:line="360"/>
        <w:ind w:left="567" w:hanging="567"/>
        <w:rPr/>
      </w:pPr>
      <w:r>
        <w:rPr>
          <w:rFonts w:eastAsia="TimesNewRoman;MS Gothic" w:cs="Arial" w:ascii="Arial" w:hAnsi="Arial"/>
          <w:lang w:eastAsia="en-US"/>
        </w:rPr>
        <w:t>Organizacja zajęć z wykorzystaniem metod i technik kształcenia na odległość zakłada w szczególności: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równomierne obciążanie dzieci w poszczególnych dniach tygod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zróżnicowanie zajęć w każdym dniu (planowanie działań zawierających propozycje z zakresu aktywności ruchowej, społeczno-emocjonalnej, matematycznej, językowej, muzycznej i plastycznej z wykorzystaniem dostępnych pomocy i materiałów dydaktycznych w środowisku domowym)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 xml:space="preserve">uwzględnianie możliwości psychofizycznych dzieci </w:t>
      </w:r>
      <w:r>
        <w:rPr>
          <w:rFonts w:eastAsia="TimesNewRoman;MS Gothic" w:cs="Arial" w:ascii="Arial" w:hAnsi="Arial"/>
          <w:lang w:eastAsia="en-US"/>
        </w:rPr>
        <w:t xml:space="preserve">w </w:t>
      </w:r>
      <w:r>
        <w:rPr>
          <w:rFonts w:eastAsia="Calibri" w:cs="Arial" w:ascii="Arial" w:hAnsi="Arial"/>
        </w:rPr>
        <w:t>podejmowaniu intensywnego wysiłku umysłowego w ciągu dn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 xml:space="preserve">łączenia przemiennego kształcenia z użyciem monitorów ekranowych </w:t>
        <w:br/>
        <w:t>i bez ich użycia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ograniczeń wynikających ze specyfiki zajęć;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Calibri" w:cs="Arial" w:ascii="Arial" w:hAnsi="Arial"/>
        </w:rPr>
        <w:t>konieczności zapewnienia bezpieczeństwa wynikającego ze specyfiki zajęć.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567" w:hanging="567"/>
        <w:rPr>
          <w:rFonts w:ascii="Arial" w:hAnsi="Arial" w:eastAsia="TimesNewRoman;MS Gothic" w:cs="Arial"/>
          <w:lang w:eastAsia="en-US"/>
        </w:rPr>
      </w:pPr>
      <w:r>
        <w:rPr>
          <w:rFonts w:cs="Arial" w:ascii="Arial" w:hAnsi="Arial"/>
        </w:rPr>
        <w:t xml:space="preserve">Godzina zajęć prowadzonych przez nauczyciela z wykorzystaniem metod </w:t>
        <w:br/>
        <w:t xml:space="preserve">i technik kształcenia na odległość trwa w czasie nie krótszym niż 15 minut </w:t>
        <w:br/>
        <w:t>i nie dłuższym niż 45 minut.</w:t>
      </w:r>
    </w:p>
    <w:p>
      <w:pPr>
        <w:pStyle w:val="Heading3"/>
        <w:rPr>
          <w:rFonts w:ascii="Arial" w:hAnsi="Arial" w:eastAsia="TimesNewRoman;MS Gothic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§ 23</w:t>
      </w:r>
    </w:p>
    <w:p>
      <w:pPr>
        <w:pStyle w:val="Normal"/>
        <w:autoSpaceDE w:val="false"/>
        <w:spacing w:lineRule="auto" w:line="360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 xml:space="preserve">Przedszkole, w zależności od potrzeb, może organizować zajęcia rewalidacyjne </w:t>
        <w:br/>
        <w:t>na zasadach określonych w odrębnych przepisach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4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  <w:iCs/>
        </w:rPr>
        <w:t xml:space="preserve">Przedszkole funkcjonuje przez cały rok szkolny z wyjątkiem przerwy wakacyjnej ustalonej przez organ prowadzący na wspólny wniosek dyrektora przedszkola </w:t>
        <w:br/>
        <w:t>i rady rodzic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Czas pracy przedszkola zawiera bezpłatne nauczanie, wychowanie i opiekę, jak i dodatkowe usługi oświatowe, z uwzględnieniem w szczególności potrzeb </w:t>
        <w:br/>
        <w:t>i możliwości dzieci.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Przedszkole pracuje w godzinach 6:00 – 17:00 w dni robocze od poniedziałku do piątku.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edszkole zapewnia dziecku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/>
      </w:pPr>
      <w:r>
        <w:rPr>
          <w:rFonts w:cs="Arial" w:ascii="Arial" w:hAnsi="Arial"/>
        </w:rPr>
        <w:t>bezpłatne nauczanie, wychowanie i opiekę w godz. 8:00 – 13:00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dpłatne nauczanie, wychowanie i opiekę wykraczające poza czas, </w:t>
        <w:br/>
        <w:t>o którym mowa w pkt 1, tj. w godz.</w:t>
      </w:r>
      <w:r>
        <w:rPr>
          <w:rFonts w:cs="Arial" w:ascii="Arial" w:hAnsi="Arial"/>
          <w:iCs/>
        </w:rPr>
        <w:t>6:00 – 8:00 i 13:00 – 17:00</w:t>
      </w:r>
      <w:r>
        <w:rPr>
          <w:rFonts w:cs="Arial" w:ascii="Arial" w:hAnsi="Arial"/>
          <w:i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dpłatne wyżywienie na zasadach określonych w § 25 statutu.</w:t>
      </w:r>
    </w:p>
    <w:p>
      <w:pPr>
        <w:pStyle w:val="Akapitzlist"/>
        <w:numPr>
          <w:ilvl w:val="0"/>
          <w:numId w:val="87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Rodzice zobowiązani są do złożenia w terminie do 31 maja każdego roku deklaracji uczęszczania dziecka do wybranego przedszkola pracującego </w:t>
        <w:br/>
        <w:t>w okresie przerwy wakacyjnej.</w:t>
      </w:r>
    </w:p>
    <w:p>
      <w:pPr>
        <w:pStyle w:val="Akapitzlist"/>
        <w:numPr>
          <w:ilvl w:val="0"/>
          <w:numId w:val="87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</w:t>
        <w:br/>
        <w:t>w przedszkolu pracującym w okresie przerwy wakacyj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5</w:t>
      </w:r>
    </w:p>
    <w:p>
      <w:pPr>
        <w:pStyle w:val="Heading"/>
        <w:numPr>
          <w:ilvl w:val="0"/>
          <w:numId w:val="65"/>
        </w:numPr>
        <w:spacing w:lineRule="auto" w:line="360" w:before="0" w:after="0"/>
        <w:ind w:left="567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sady odpłatności za wyżywienie oraz pobyt w przedszkolu wykraczający poza czas realizacji bezpłatnego nauczania, wychowania i opieki, </w:t>
        <w:br/>
        <w:t>tj. w godzinach, o których mowa w § 24 ust. 4 pkt 2: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płaty za wyżywienie oraz za pobyt dziecka w przedszkolu wpłacane są na wskazane konto przedszkola do dnia 15 każdego miesiąca następującego po miesiącu, którego dotyczy opłata, </w:t>
      </w:r>
      <w:bookmarkStart w:id="1" w:name="_Hlk12212865"/>
      <w:r>
        <w:rPr>
          <w:rFonts w:cs="Arial" w:ascii="Arial" w:hAnsi="Arial"/>
          <w:b w:val="false"/>
          <w:sz w:val="24"/>
          <w:szCs w:val="24"/>
        </w:rPr>
        <w:t xml:space="preserve">przy czym za termin dokonania opłaty przyjmuje się datę dokonania przelewu należności </w:t>
      </w:r>
      <w:bookmarkEnd w:id="1"/>
      <w:r>
        <w:rPr>
          <w:rFonts w:cs="Arial" w:ascii="Arial" w:hAnsi="Arial"/>
          <w:b w:val="false"/>
          <w:sz w:val="24"/>
          <w:szCs w:val="24"/>
        </w:rPr>
        <w:t>przez rodzica;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płaty za pobyt dziecka w przedszkolu wnoszą rodzice dzieci objętych wychowaniem przedszkolnym do końca roku szkolnego w roku kalendarzowym, w którym kończą 6 lat, z zastrzeżeniem ust. 8;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płaty za wyżywienie wnoszą rodzice wszystkich dzieci; </w:t>
      </w:r>
    </w:p>
    <w:p>
      <w:pPr>
        <w:pStyle w:val="Heading"/>
        <w:numPr>
          <w:ilvl w:val="0"/>
          <w:numId w:val="55"/>
        </w:numPr>
        <w:spacing w:lineRule="auto" w:line="360" w:before="0" w:after="0"/>
        <w:ind w:left="1134" w:hanging="567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zalegania z opłatami, o których mowa w pkt 1przedszkole będzie dochodzić zwrotu należnych kwot w drodze postępowania egzekucyjnego w administracji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yrektor przedszkola zawiadamia rodziców o wysokości opłat, o których mowa w pkt 1 do dnia 5 każdego miesiąca następującego po miesiącu, którego dotyczy opłata. Zawiadomienie może być dokonane pisemnie lub pocztą elektroniczną na adres wskazany przez rodzica dziecka; rodzic jest zobowiązany do odbioru informacji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W przedszkolu istnieje możliwość korzystania, na zasadach zbiorowego żywienia, z 1, 2 lub 3 posiłków, których koszt wynosi: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śniadanie – 25 %;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/>
      </w:pPr>
      <w:r>
        <w:rPr>
          <w:rFonts w:cs="Arial" w:ascii="Arial" w:hAnsi="Arial"/>
        </w:rPr>
        <w:t>obiad – 50 %;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567"/>
        <w:rPr/>
      </w:pPr>
      <w:r>
        <w:rPr>
          <w:rFonts w:cs="Arial" w:ascii="Arial" w:hAnsi="Arial"/>
        </w:rPr>
        <w:t>podwieczorek – 25 %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ziennej stawki żywieniowej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szty wyżywienia dziecka w pełni pokrywane są przez rodziców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nną stawkę żywieniową ustala dyrektor w uzgodnieniu z organem prowadzącym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Z posiłków w przedszkolu mogą korzystać również pracownicy przedszkola, którzy pokrywają koszty wyżywienia w wysokości uwzględnionej w ust. 4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 opłat za wyżywienie zwolnieni są pracownicy kuchni i osoba odpowiedzialna za wyżywienie, zgodnie z odrębnymi przepisami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  <w:iCs/>
        </w:rPr>
        <w:t xml:space="preserve">Opłaty, o których mowa w pkt 1 wnoszone są zgodnie z zapisami zawartymi </w:t>
        <w:br/>
        <w:t>w informacji dotyczącej zasad korzystania z usług świadczonych przez Przedszkole Miejskie nr 148 w Łodz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wolnienie w części lub w całości z opłat za pobyt dziecka w przedszkolu określa Rada Miejska w drodze uchwały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Miesięczną opłatę za wyżywienie, zgodnie z zadeklarowaną przez rodzica ilością posiłków, ustala się mnożąc stawkę żywieniową przez liczbę dni, </w:t>
        <w:br/>
        <w:t>w których dziecko korzystało z wyżywienia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>Miesięczną opłatę za pobyt ustala się mnożąc stawkę godzinową przez liczbę godzin pobytu dziecka w przedszkolu w czasie wykraczającym poza realizację bezpłatnego nauczania, wychowania i opieki w danym miesiącu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iCs/>
        </w:rPr>
        <w:t>Do ostatniego dnia każdego miesią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zice mogą złożyć pisemne oświadczenie dotyczące rodzaju posiłków, które dziecko będzie spożywać. Zmiana liczby lub rodzajów posiłków następuje od pierwszego dnia miesiąca następującego po miesiącu, w którym rodzice pisemnie poinformowali dyrektora przedszkola o zmianie.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W przypadku nieobecności dziecka w przedszkolu trwającej dłużej niż 30 dni rodzice są zobowiązani poinformować przedszkole o przyczynie nieobecności </w:t>
        <w:br/>
        <w:t>w następujących formach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 pośrednictwem poczty elektronicznej lub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isemnego oświadczen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rak informacji będzie traktowany jak rezygnacja z miejsca w przedszkolu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6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o realizacji zadań i celów statutowych przedszkole wykorzystuje: 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5 sal zajęć wraz z niezbędnym wyposażeniem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2 gabinety terapeutyczn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ieszczenia administracyjne i gospodarcz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lecze sanitarne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lac zabaw;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uchnię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Składnica akt przedszkola znajduje się w wydzielonej części budynku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Odpowiedzialnym za stan i wyposażenie wyżej wymienionych pomieszczeń jest dyrektor, który składa tę odpowiedzialność na poszczególnych pracowników przedszkola – opiekunów tych pomieszczeń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zczegółowy zakres odpowiedzialności za mienie przedszkola określa dyrektor, przy czym ustalenia dyrektora nie mogą naruszać obowiązujących w tym zakresie przepisów prawa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racownicy przedszkola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7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48 w Łodzi zatrudnia nauczycieli oraz pracowników </w:t>
        <w:br/>
        <w:t>nie będących nauczycielami.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Nauczyciele oraz pracownicy nie będący nauczycielami są zatrudniani według potrzeb na podstawie zatwierdzonego na dany rok szkolny arkusza organizacyjnego.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Zasady zatrudniania nauczycieli reguluje ustawa Karta Nauczyciela, </w:t>
        <w:br/>
        <w:t xml:space="preserve">a pracowników nie będący nauczycielami określają przepisy ustawy </w:t>
        <w:br/>
        <w:t>o pracownikach samorządowych oraz ustawa Kodeks pracy.</w:t>
      </w:r>
    </w:p>
    <w:p>
      <w:pPr>
        <w:pStyle w:val="Akapitzlist"/>
        <w:numPr>
          <w:ilvl w:val="0"/>
          <w:numId w:val="86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walifikacje nauczycieli, a także zasady ich wynagradzania określa minister właściwy do spraw oświaty i wychowania, a kwalifikacje i zasady wynagradzania pracowników nie będących nauczycielami określają przepisy dotyczące pracowników samorządowych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8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567"/>
        <w:rPr/>
      </w:pPr>
      <w:r>
        <w:rPr>
          <w:rFonts w:cs="Arial" w:ascii="Arial" w:hAnsi="Arial"/>
        </w:rPr>
        <w:t>Szczegółowe zadania nauczycieli oraz pracowników nie będący nauczycielami określa dyrektor w zakresach obowiązków.</w:t>
      </w:r>
    </w:p>
    <w:p>
      <w:pPr>
        <w:pStyle w:val="Normal"/>
        <w:numPr>
          <w:ilvl w:val="0"/>
          <w:numId w:val="85"/>
        </w:numPr>
        <w:spacing w:lineRule="auto" w:line="360"/>
        <w:ind w:left="567" w:hanging="567"/>
        <w:rPr/>
      </w:pPr>
      <w:r>
        <w:rPr>
          <w:rFonts w:cs="Arial" w:ascii="Arial" w:hAnsi="Arial"/>
        </w:rPr>
        <w:t>Do zadań wszystkich pracowników przedszkola należy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mienne i staranne wykonywanie pracy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strzeganie czasu pracy ustalonego w przedszkolu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>przestrzeganie regulaminu pracy i ustalonego w zakładzie porządku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przepisów oraz zasad bezpieczeństwa i higieny pracy, </w:t>
        <w:br/>
        <w:t>a także przepisów pożarowych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banie o dobro zakładu pracy, chronienie jego mienia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strzeganie w zakładzie pracy zasad współżycia społecznego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29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uczyciela zatrudnionego w pełnym wymiarze zajęć obowiązuje pięciodniowy tydzień pracy. Dyrektor może ustalić czterodniowy tydzień pracy, jeżeli wynika to z organizacji pracy w przedszkolu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uczyciel wykonujący zajęcia dydaktyczne, wychowawcze lub opiekuńcze </w:t>
        <w:br/>
        <w:t xml:space="preserve">w dniu wolnym od pracy otrzymuje w zamian inny dzień wolny od pracy. </w:t>
        <w:br/>
        <w:t>W szczególnie uzasadnionych przypadkach zamiast dnia wolnego nauczyciel otrzymuje odrębne wynagrodzenie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przypadku czasowego zawieszenia zajęć nauczyciel może pracować poza siedzibą przedszkola. 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0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Dyrektor powierza poszczególne oddziały opiece jednego lub dwóch  nauczycieli, zależnie od czasu pracy oddziału lub realizowanych zadań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la zapewnienia ciągłości i skuteczności pracy dydaktycznej, wychowawczej </w:t>
        <w:br/>
        <w:t>i opiekuńczej nauczyciel w miarę możliwości powinien zajmować się danym oddziałem przez cały okres uczęszczania dzieci do przedszkola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Dyrektor może dokonać zmiany nauczyciela w przypadku gdy: 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am nauczyciel wniesie stosowną prośbę do dyrektora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wyniku rekrutacji następuje podział dotychczas funkcjonującej grupy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 jednym z oddziałów przedszkolnych zabraknie jednocześnie dwóch nauczycieli opiekujących się daną grupą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miana nauczyciela wynika ze szczególnych potrzeb organizacyjnych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1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 xml:space="preserve">Nauczyciel w swoich działaniach dydaktycznych, wychowawczych </w:t>
        <w:br/>
        <w:t>i opiekuńczych ma za zadanie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 xml:space="preserve">kierować się dobrem dzieci, dbać o ich bezpieczeństwo i zdrowie, szanować godność osobistą dzieci </w:t>
      </w:r>
      <w:r>
        <w:rPr>
          <w:rFonts w:eastAsia="TimesNewRoman;MS Gothic" w:cs="Arial" w:ascii="Arial" w:hAnsi="Arial"/>
          <w:lang w:eastAsia="en-US"/>
        </w:rPr>
        <w:t>i respektować ich prawa;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lanować i prowadzić pracę dydaktyczną, wychowawczą i opiekuńczą </w:t>
        <w:br/>
        <w:t>w powierzonym oddziale przedszkolnym</w:t>
      </w:r>
      <w:r>
        <w:rPr>
          <w:rFonts w:eastAsia="TimesNewRoman;MS Gothic" w:cs="Arial" w:ascii="Arial" w:hAnsi="Arial"/>
          <w:lang w:eastAsia="en-US"/>
        </w:rPr>
        <w:t xml:space="preserve"> zgodnie z obowiązującym programem nauczania</w:t>
      </w:r>
      <w:r>
        <w:rPr>
          <w:rFonts w:cs="Arial" w:ascii="Arial" w:hAnsi="Arial"/>
        </w:rPr>
        <w:t>, uwzględniając potrzeby i zainteresowania dzieci oraz odpowiadać za jej jakość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/>
      </w:pPr>
      <w:r>
        <w:rPr>
          <w:rFonts w:eastAsia="TimesNewRoman;MS Gothic" w:cs="Arial" w:ascii="Arial" w:hAnsi="Arial"/>
          <w:lang w:eastAsia="en-US"/>
        </w:rPr>
        <w:t>prowadzić obserwacje pedagogiczne mające na celu poznanie możliwości i potrzeb rozwojowych dzieci oraz je dokumentować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prowadzić analizę gotowości dziecka do podjęcia nauki w szkole (diagnoza przedszkolna) z początkiem roku poprzedzającego rozpoczęcie przez dziecko nauki w klasie I szkoły podstawowej i sporządzać informację o gotowości dziecka do podjęcia nauki w szkole podstawowej;</w:t>
      </w:r>
    </w:p>
    <w:p>
      <w:pPr>
        <w:pStyle w:val="Normal"/>
        <w:numPr>
          <w:ilvl w:val="0"/>
          <w:numId w:val="3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wspierać rozwój psychofizyczny dziecka, jego zdolności i zainteresowania oraz eliminować przyczyny jego niepowodzeń;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zować i udzielać pomoc psychologiczno-pedagogiczną.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567" w:hanging="567"/>
        <w:contextualSpacing w:val="false"/>
        <w:rPr/>
      </w:pPr>
      <w:r>
        <w:rPr>
          <w:rFonts w:cs="Arial" w:ascii="Arial" w:hAnsi="Arial"/>
        </w:rPr>
        <w:t>Nauczyciel ma za zadania wykonywać inne czynności, a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rowadzić dokumentację przebiegu nauczania, działalności wychowawczej i opiekuńczej zgodnie z obowiązującymi przepisami </w:t>
        <w:br/>
        <w:t>lub ustaleniami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porządzać dwa razy w roku szkolnym analizę efektów prowadzonej pracy dydaktycznej, wychowawczej i opiekuńcz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/>
      </w:pPr>
      <w:r>
        <w:rPr>
          <w:rFonts w:eastAsia="TimesNewRoman;MS Gothic" w:cs="Arial" w:ascii="Arial" w:hAnsi="Arial"/>
          <w:lang w:eastAsia="en-US"/>
        </w:rPr>
        <w:t xml:space="preserve">współpracować ze specjalistami świadczącymi kwalifikowaną pomoc psychologiczno-pedagogiczną, zdrowotną i inną, a w szczególności </w:t>
        <w:br/>
        <w:t xml:space="preserve">z </w:t>
      </w:r>
      <w:r>
        <w:rPr>
          <w:rFonts w:cs="Arial" w:ascii="Arial" w:hAnsi="Arial"/>
        </w:rPr>
        <w:t>Poradnią Psychologiczno-Pedagogiczną nr 1 w Łodzi i Miejskim Ośrodkiem Pomocy Społecznej w Łodzi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lanować własny rozwój zawodowy – systematycznie podnosić swoje kwalifikacje zawodowe przez aktywne uczestnictwo w rożnych formach doskonalenia zawodowego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dbać o warsztat pracy przez gromadzenie pomocy naukowych oraz troskę o estetykę pomieszczeń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współdziałać z rodzicami w sprawach wychowania i nauczania dzieci </w:t>
        <w:br/>
        <w:t xml:space="preserve">z uwzględnieniem prawa rodziców do znajomości zadań wynikających </w:t>
        <w:br/>
        <w:t xml:space="preserve">w szczególności z programu wychowania przedszkolnego realizowanego w danym oddziale i uzyskiwania informacji dotyczących dziecka, jego zachowania i rozwoju m.in. przez organizację zebrań grupowych, zajęć otwartych, zajęć adaptacyjnych dla dzieci nowo przyjętych, kontaktów indywidualnych, wspólnego świętowania, kącika dla rodziców oraz uroczystości, a w przypadku czasowego zawieszenia zajęć również poprzez </w:t>
      </w:r>
      <w:r>
        <w:rPr>
          <w:rFonts w:eastAsia="Calibri" w:cs="Arial" w:ascii="Arial" w:hAnsi="Arial"/>
        </w:rPr>
        <w:t xml:space="preserve">konsultacje i porady </w:t>
      </w:r>
      <w:r>
        <w:rPr>
          <w:rFonts w:eastAsia="TimesNewRoman;MS Gothic" w:cs="Arial" w:ascii="Arial" w:hAnsi="Arial"/>
          <w:lang w:eastAsia="en-US"/>
        </w:rPr>
        <w:t xml:space="preserve">prowadzone </w:t>
      </w:r>
      <w:r>
        <w:rPr>
          <w:rFonts w:eastAsia="Calibri" w:cs="Arial" w:ascii="Arial" w:hAnsi="Arial"/>
        </w:rPr>
        <w:t>w godzinach pracy przedszkola w formie konwersacji mailowej lub innych dostępnych kanałów komunikacji</w:t>
      </w:r>
      <w:r>
        <w:rPr>
          <w:rFonts w:eastAsia="TimesNewRoman;MS Gothic" w:cs="Arial" w:ascii="Arial" w:hAnsi="Arial"/>
          <w:strike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poddawać się ocenie pracy przeprowadzonej zgodnie z obowiązującymi </w:t>
        <w:br/>
        <w:t>w tym zakresie przepisami praw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realizować zalecenia dyrektora i uprawnionych osób kontrolujących jego pracę lub pracę przedszkola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przestrzegać regulaminu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czynnie uczestniczyć w pracach rady pedagogicznej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>inicjować i organizować imprezy o charakterze dydaktycznym, wychowawczym, turystycznym, kulturalnym lub rekreacyjno-sportowym;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eastAsia="TimesNewRoman;MS Gothic" w:cs="Arial" w:ascii="Arial" w:hAnsi="Arial"/>
          <w:lang w:eastAsia="en-US"/>
        </w:rPr>
        <w:t xml:space="preserve">współpracować z innymi nauczycielami prowadzącymi zajęcia </w:t>
        <w:br/>
        <w:t>z dzieckie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korzystać w swojej pracy merytorycznej i metodycznej z pomocy dyrektora lub innych nauczycieli, wyspecjalizowanych placówek i instytucji naukowo-oświat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567"/>
        <w:rPr>
          <w:rFonts w:ascii="Arial" w:hAnsi="Arial" w:eastAsia="TimesNewRoman;MS Gothic" w:cs="Arial"/>
          <w:lang w:eastAsia="en-US"/>
        </w:rPr>
      </w:pPr>
      <w:r>
        <w:rPr>
          <w:rFonts w:eastAsia="TimesNewRoman;MS Gothic" w:cs="Arial" w:ascii="Arial" w:hAnsi="Arial"/>
          <w:lang w:eastAsia="en-US"/>
        </w:rPr>
        <w:t>realizować inne zadania zlecone przez dyrektora, a wynikające z bieżącej działalności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2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Nauczyciel odpowiada za bezpieczeństwo i zdrowie powierzonych jego opiece dzieci w godzinach pracy przedszkola i jest zobowiązany: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ć i stosować przepisy i zarządzenia z zakresu bhp i ppoż., odbywać wymagane szkolenia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/>
      </w:pPr>
      <w:r>
        <w:rPr>
          <w:rFonts w:cs="Arial" w:ascii="Arial" w:hAnsi="Arial"/>
          <w:color w:val="000000"/>
        </w:rPr>
        <w:t xml:space="preserve">sprawdzać warunki prowadzenia zajęć z dziećmi w danym miejscu (sala, ogród, plac zabaw) przed rozpoczęciem tych zajęć, a jeżeli warunki bezpieczeństwa nie są spełnione ma obowiązek zawiadomić o tym dyrektora i odmówić prowadzenia zajęć w danym miejscu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włocznie przerwać zajęcia i wyprowadzić dzieci z zagrożonego miejsca, jeżeli zagrożenie powstanie lub ujawni się w trakcie zajęć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ić dziecku pierwszej pomocy w przypadku urazu lub wystąpienia choroby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adomić rodziców w przypadku zauważenia niepokojących objawów chorobowych; </w:t>
      </w:r>
    </w:p>
    <w:p>
      <w:pPr>
        <w:pStyle w:val="Default"/>
        <w:numPr>
          <w:ilvl w:val="0"/>
          <w:numId w:val="63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ć zasad obowiązujących w przedszkolu, a zwłaszcza dotyczących odbierania dzieci z przedszkola, postępowania w sytuacjach kryzysowych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2.</w:t>
        <w:tab/>
        <w:t>Za bezpieczeństwo i zdrowie dzieci uczestniczących w zajęciach dodatkowych, o których mowa w § 19 odpowiadają osoby prowadzące te zajęci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3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/>
      </w:pPr>
      <w:r>
        <w:rPr>
          <w:rFonts w:cs="Arial" w:ascii="Arial" w:hAnsi="Arial"/>
        </w:rPr>
        <w:t>Nauczyciel współdziała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 tj.: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dstawia przyjęte programy, w tym program wychowania przedszkolnego oraz informacje o sposobach ich realizacji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udostępnia wyniki prowadzonych obserwacji pedagogicznych oraz zapoznaje z prowadzoną dokumentacją dotyczącą rozwoju dziecka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/>
      </w:pPr>
      <w:r>
        <w:rPr>
          <w:rFonts w:cs="Arial" w:ascii="Arial" w:hAnsi="Arial"/>
        </w:rPr>
        <w:t xml:space="preserve">przekazuje rzetelne informacje na temat rozwoju i zachowania dziecka, </w:t>
        <w:br/>
        <w:t>w tym informacje dotyczące organizacji i przebiegu udzielanej pomocy psychologiczno-pedagogicznej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ziela porad w sprawach wychowania i dalszego kształcenia dziecka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kazuje informacje o placówkach świadczących pomoc specjalistyczną dla dzieci;</w:t>
      </w:r>
    </w:p>
    <w:p>
      <w:pPr>
        <w:pStyle w:val="Normal"/>
        <w:numPr>
          <w:ilvl w:val="1"/>
          <w:numId w:val="6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twarza możliwości uczestnictwa rodziców w uroczystościach przedszkolnych, grupowych oraz zajęciach otwartych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la się następujące formy współdziałania nauczycieli z rodzicami oraz ich częstotliwość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miesiącu wrześniu organizowane jest zebranie, w trakcie którego rodzice zapoznawani są ze statutem przedszkola, planem pracy przedszkola na dany rok szkolny, podstawą programową wychowania przedszkolnego, ramowym rozkładem dnia oraz innymi informacjami dotyczącymi funkcjonowania przedszkola i poszczególnych grup w danym roku szkolnym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siącu listopadzie organizowane są zebrania, indywidualne konsultacje, lub zebrania połączone z indywidualnymi konsultacjami, </w:t>
        <w:br/>
        <w:t xml:space="preserve">w trakcie których rodzice zapoznawani są z wynikami obserwacji </w:t>
        <w:br/>
        <w:t>i diagnozy wstępnej dzieci zawierającymi opis aktualnego poziomu rozwoju i propozycji działań wspomagając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siącu kwietniu organizowane jest zebranie, indywidualne konsultacje, lub zebranie połączone z indywidualnymi konsultacjami dla rodziców dzieci realizujących roczny obowiązek przygotowania przedszkolnego, w trakcie którego uzyskują pisemną informację </w:t>
        <w:br/>
        <w:t>o gotowości szkolnej dzieck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/>
      </w:pPr>
      <w:r>
        <w:rPr>
          <w:rFonts w:cs="Arial" w:ascii="Arial" w:hAnsi="Arial"/>
        </w:rPr>
        <w:t xml:space="preserve">w miesiącu czerwcu organizowane jest zebranie, indywidualne konsultacje, lub zebranie połączone z indywidualnymi konsultacjami dla rodziców dzieci młodszych, w trakcie którego uzyskują informację </w:t>
        <w:br/>
        <w:t>o wynikach obserwacji końcow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ciągu całego roku szkolnego rodzice mogą konsultować się </w:t>
        <w:br/>
        <w:t>z nauczycielami poprzez maile założone dla każdej z grup i zamieszczone na stronie internetowej przedszkola, z wyjątkiem miesiąca, w którym ustalona jest przerwa wakacyjn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4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pedagoga lub psychologa w przedszkolu należy w szczególności: 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działań i badań diagnostycznych dzieci, w tym diagnozowanie indywidualnych potrzeb rozwojowych i edukacyjnych oraz możliwości psychofizycznych dzieci w celu określenia przyczyn niepowodzeń edukacyjnych oraz wspieranie mocnych stron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przedszkolu w celu rozwiązywania problemów wychowawczych oraz wspierania rozwoju dziecka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psychologiczno-pedagogicznej w formach odpowiednich </w:t>
        <w:br/>
        <w:t>do rozpoznawanych potrzeb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z zakresu profilaktyki uzależnień i innych problemów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owanie skutków zaburzeń rozwojowych, zapobieganie zaburzeniom zachowania oraz inicjowanie różnych form pomocy w środowisku przedszkolnym i pozaprzedszkolnym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w sytuacjach kryzysowych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oc rodzicom i nauczycielom w rozpoznawaniu indywidualnych możliwości, predyspozycji i uzdolnień dzieci;</w:t>
      </w:r>
    </w:p>
    <w:p>
      <w:pPr>
        <w:pStyle w:val="Akapitzlist"/>
        <w:numPr>
          <w:ilvl w:val="0"/>
          <w:numId w:val="82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5</w:t>
      </w:r>
    </w:p>
    <w:p>
      <w:pPr>
        <w:pStyle w:val="ZPKTzmpktartykuempunktem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zadań pedagoga specjalnego w przedszkolu należy w szczególności: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półpraca z nauczycielami lub innymi specjalistami, rodzicami oraz dziećmi </w:t>
        <w:br/>
        <w:t xml:space="preserve">w rekomendowaniu dyrektorowi do realizacji działań w zakresie zapewnienia dzieciom aktywnego i pełnego uczestnictwa w życiu przedszkola, prowadzeniu badań diagnostycznych, rozwiązywaniu problemów dydaktycznych </w:t>
        <w:br/>
        <w:t xml:space="preserve">i wychowawczych dzieci, określaniu niezbędnych do nauki warunków, sprzętu specjalistycznego oraz środków dydaktycznych; 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łpraca z zespołem do spraw rewalidacji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ZPKTzmpktartykuempunktem"/>
        <w:numPr>
          <w:ilvl w:val="1"/>
          <w:numId w:val="62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spieranie nauczycieli i innych specjalistów; 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udzielanie pomocy psychologiczno-pedagogicznej rodzicom dzieci </w:t>
        <w:br/>
        <w:t>i nauczycielom;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spółpraca, w zależności od potrzeb, w szczególności z rodzicami dziecka, </w:t>
        <w:br/>
        <w:t xml:space="preserve">z </w:t>
      </w:r>
      <w:r>
        <w:rPr>
          <w:rStyle w:val="Markedcontent"/>
          <w:rFonts w:cs="Arial" w:ascii="Arial" w:hAnsi="Arial"/>
          <w:szCs w:val="24"/>
        </w:rPr>
        <w:t xml:space="preserve">nauczycielami i specjalistami prowadzącymi zajęcia z dzieckiem </w:t>
        <w:br/>
        <w:t>oraz poradniami</w:t>
      </w:r>
      <w:r>
        <w:rPr>
          <w:rFonts w:cs="Arial" w:ascii="Arial" w:hAnsi="Arial"/>
          <w:szCs w:val="24"/>
        </w:rPr>
        <w:t>;</w:t>
      </w:r>
    </w:p>
    <w:p>
      <w:pPr>
        <w:pStyle w:val="ZPKTzmpktartykuempunktem"/>
        <w:numPr>
          <w:ilvl w:val="0"/>
          <w:numId w:val="27"/>
        </w:numPr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anie radzie pedagogicznej propozycji w zakresie doskonalenia zawodowego nauczycieli przedszkola w zakresie organizacji i udzielania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6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logopedy w przedszkolu należy w szczególności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agnozowanie logopedyczne, w tym prowadzenie badań przesiewowych </w:t>
        <w:br/>
        <w:t>w celu ustalenia stanu mowy dzieck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wadzenie zajęć logopedycznych oraz porad i konsultacji dla dzieci i rodziców w zakresie stymulacji rozwoju mowy dzieci i eliminowania jej zaburzeń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 językowej we współpracy z rodzicami dziec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7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Do zadań terapeuty pedagogicznego należy w szczególności: 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enie badań i działań diagnostycznych dzieci z zaburzeniami </w:t>
        <w:br/>
        <w:t>i odchyleniami rozwojowymi lub specyficznymi trudnościami w uczeniu się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korekcyjno-kompensacyjnych oraz innych zajęć </w:t>
        <w:br/>
        <w:t>o charakterze terapeutycznym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niepowodzeniom edukacyjnym dzieci, we współpracy z rodzicami dzieci;</w:t>
      </w:r>
    </w:p>
    <w:p>
      <w:pPr>
        <w:pStyle w:val="Akapitzlist"/>
        <w:numPr>
          <w:ilvl w:val="0"/>
          <w:numId w:val="84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pieranie nauczycieli i innych specjalistów w udzielaniu pomocy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8</w:t>
      </w:r>
    </w:p>
    <w:p>
      <w:pPr>
        <w:pStyle w:val="Tekstpodstawowy2"/>
        <w:numPr>
          <w:ilvl w:val="0"/>
          <w:numId w:val="24"/>
        </w:numPr>
        <w:spacing w:lineRule="auto" w:line="360" w:before="0" w:after="0"/>
        <w:ind w:left="567" w:hanging="567"/>
        <w:jc w:val="left"/>
        <w:rPr/>
      </w:pPr>
      <w:r>
        <w:rPr>
          <w:rFonts w:cs="Arial" w:ascii="Arial" w:hAnsi="Arial"/>
          <w:szCs w:val="24"/>
        </w:rPr>
        <w:t xml:space="preserve">W przedszkolu zatrudnia się następujących pracowników </w:t>
      </w:r>
      <w:r>
        <w:rPr>
          <w:rFonts w:cs="Arial" w:ascii="Arial" w:hAnsi="Arial"/>
          <w:szCs w:val="24"/>
          <w:lang w:val="pl-PL"/>
        </w:rPr>
        <w:t>nie będących nauczycielam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tarszego intendent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intendent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kucharkę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pomoc kuchenną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oźne lub starsze woźne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/>
      </w:pPr>
      <w:r>
        <w:rPr>
          <w:rFonts w:cs="Arial" w:ascii="Arial" w:hAnsi="Arial"/>
        </w:rPr>
        <w:t>konserwatora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botnika gospodarczego;</w:t>
      </w:r>
    </w:p>
    <w:p>
      <w:pPr>
        <w:pStyle w:val="Normal"/>
        <w:numPr>
          <w:ilvl w:val="0"/>
          <w:numId w:val="78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moc lub pomoce nauczyciela (zgodnie z odrębnymi przepisami);</w:t>
      </w:r>
    </w:p>
    <w:p>
      <w:pPr>
        <w:pStyle w:val="Tekstpodstawowy2"/>
        <w:numPr>
          <w:ilvl w:val="0"/>
          <w:numId w:val="75"/>
        </w:numPr>
        <w:spacing w:lineRule="auto" w:line="360" w:before="0" w:after="0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Do </w:t>
      </w:r>
      <w:r>
        <w:rPr>
          <w:rFonts w:cs="Arial" w:ascii="Arial" w:hAnsi="Arial"/>
          <w:szCs w:val="24"/>
        </w:rPr>
        <w:t>zad</w:t>
      </w:r>
      <w:r>
        <w:rPr>
          <w:rFonts w:cs="Arial" w:ascii="Arial" w:hAnsi="Arial"/>
          <w:szCs w:val="24"/>
          <w:lang w:val="pl-PL"/>
        </w:rPr>
        <w:t>ań</w:t>
      </w:r>
      <w:r>
        <w:rPr>
          <w:rFonts w:cs="Arial" w:ascii="Arial" w:hAnsi="Arial"/>
          <w:szCs w:val="24"/>
        </w:rPr>
        <w:t xml:space="preserve"> pracowników </w:t>
      </w:r>
      <w:r>
        <w:rPr>
          <w:rFonts w:cs="Arial" w:ascii="Arial" w:hAnsi="Arial"/>
          <w:szCs w:val="24"/>
          <w:lang w:val="pl-PL"/>
        </w:rPr>
        <w:t>nie będących nauczycielam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>należ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gwarantowanie </w:t>
      </w:r>
      <w:r>
        <w:rPr>
          <w:rFonts w:cs="Arial" w:ascii="Arial" w:hAnsi="Arial"/>
          <w:szCs w:val="24"/>
        </w:rPr>
        <w:t>sprawnego działania przedszkola w zakresie finansowym i administracyjnym, zapewni</w:t>
      </w:r>
      <w:r>
        <w:rPr>
          <w:rFonts w:cs="Arial" w:ascii="Arial" w:hAnsi="Arial"/>
          <w:szCs w:val="24"/>
          <w:lang w:val="pl-PL"/>
        </w:rPr>
        <w:t>a</w:t>
      </w:r>
      <w:r>
        <w:rPr>
          <w:rFonts w:cs="Arial" w:ascii="Arial" w:hAnsi="Arial"/>
          <w:szCs w:val="24"/>
        </w:rPr>
        <w:t>nie bezpieczeństwa dzieci</w:t>
      </w:r>
      <w:r>
        <w:rPr>
          <w:rFonts w:cs="Arial" w:ascii="Arial" w:hAnsi="Arial"/>
          <w:szCs w:val="24"/>
          <w:lang w:val="pl-PL"/>
        </w:rPr>
        <w:t>om</w:t>
      </w:r>
      <w:r>
        <w:rPr>
          <w:rFonts w:cs="Arial" w:ascii="Arial" w:hAnsi="Arial"/>
          <w:szCs w:val="24"/>
        </w:rPr>
        <w:t xml:space="preserve">, a także </w:t>
      </w:r>
      <w:r>
        <w:rPr>
          <w:rFonts w:cs="Arial" w:ascii="Arial" w:hAnsi="Arial"/>
          <w:szCs w:val="24"/>
          <w:lang w:val="pl-PL"/>
        </w:rPr>
        <w:t>utrzymywanie</w:t>
      </w:r>
      <w:r>
        <w:rPr>
          <w:rFonts w:cs="Arial" w:ascii="Arial" w:hAnsi="Arial"/>
          <w:szCs w:val="24"/>
        </w:rPr>
        <w:t xml:space="preserve"> obiektu i jego otoczenia w ładzie i czystości.</w:t>
      </w:r>
    </w:p>
    <w:p>
      <w:pPr>
        <w:pStyle w:val="Tekstpodstawowy2"/>
        <w:numPr>
          <w:ilvl w:val="0"/>
          <w:numId w:val="75"/>
        </w:numPr>
        <w:spacing w:lineRule="auto" w:line="360" w:before="0" w:after="0"/>
        <w:ind w:left="567" w:hanging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akresy obowiązków pracowników nie będących nauczycielami ustala dyrektor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Dzieci i ich rodzic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39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567"/>
        <w:rPr/>
      </w:pPr>
      <w:r>
        <w:rPr>
          <w:rFonts w:cs="Arial" w:ascii="Arial" w:hAnsi="Arial"/>
          <w:bCs/>
        </w:rPr>
        <w:t xml:space="preserve">Wychowanie przedszkolne obejmuje dzieci w wieku od 3 do 7 roku życia, czyli do momentu rozpoczęcia przez nie nauki szkolnej. W szczególnie uzasadnionych przypadkach dyrektor może przyjąć do przedszkola dziecko </w:t>
        <w:br/>
        <w:t>w wieku 2,5 lat.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ecko w wieku powyżej 7 lat, któremu odroczono realizację obowiązku szkolnego, może uczęszczać do przedszkola nie dłużej niż do końca roku szkolnego w tym roku kalendarzowym, w którym kończy 9 lat. Decyzję </w:t>
        <w:br/>
        <w:t>o odroczeniu obowiązku szkolnego podejmuje dyrektor właściwej obwodowo szkoły, po zasięgnięciu opinii poradni psychologiczno-pedagogiczn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0</w:t>
      </w:r>
    </w:p>
    <w:p>
      <w:pPr>
        <w:pStyle w:val="Normal"/>
        <w:numPr>
          <w:ilvl w:val="0"/>
          <w:numId w:val="69"/>
        </w:numPr>
        <w:spacing w:lineRule="auto" w:line="36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cko w przedszkolu ma wszystkie prawa wynikające z Konwencji o prawach dziecka, a w szczególności prawo do: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łaściwie zorganizowanego procesu opiekuńczo-wychowawczo-dydaktycznego, zgodnie z zasadami bezpieczeństwa, odpowiadającego potrzebom, zainteresowaniom i możliwościom psychofizycznym dzieci </w:t>
        <w:br/>
        <w:t>w wieku przedszkolnym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cunku dla swoich potrzeb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ochrony przed wszelkimi formami przemocy fizycznej bądź psychicznej,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szanowania godności osobistej i własności intelektualnej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o-wychowawczym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wobodnego wyrażania swoich myśli i przekonań, z poszanowaniem zdania innych;</w:t>
      </w:r>
    </w:p>
    <w:p>
      <w:pPr>
        <w:pStyle w:val="Normal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ozwijania cech indywidualnych i postaw twórczych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o w przedszkolu ma obowiązek: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ustalonych zasad postępowania, zgodnych z normami </w:t>
        <w:br/>
        <w:t>i wartościami współżycia społecznego, zwłaszcza dotyczących bezpieczeństw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raktowania z szacunkiem i życzliwością wszystkich rówieśników i osób dorosłych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ktywnego uczestniczenia w zajęciach i zabawach prowadzonych przez nauczycieli na miarę swoich możliwości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łuchania i reagowania na polecenia nauczyciel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nowania wytworów pracy kolegów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zanowania sprzętów i zabawek znajdujących się w przedszkolu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bania o estetykę i czystość pomieszczeń, w których przebywa;</w:t>
      </w:r>
    </w:p>
    <w:p>
      <w:pPr>
        <w:pStyle w:val="Normal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ygnalizowania złego samopoczucia i potrzeb fizjologicznych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1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Dziecko powinno przyjść do przedszkola zdrowe, czyste, starannie uczesane </w:t>
        <w:br/>
        <w:t xml:space="preserve">i ubrane w strój wygodny, umożliwiający samodzielne ubranie się i rozebranie. Odzież wierzchnia powinna być dostosowana do warunków atmosferycznych </w:t>
        <w:br/>
        <w:t>i umożliwiać codzienny pobyt dziecka na świeżym powietrzu. Ubrania dziecka nie mogą być spinane agrafkami ani szpilkami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Dziecko powinno mieć wygodne obuwie na zmianę, chusteczki higieniczne </w:t>
        <w:br/>
        <w:t>do nosa, piżamę (dzieci najmłodsze), komplet ubrań na zmianę. Wszystkie rzeczy powinny być znane dziecku i mogą być podpisane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ziecko nie powinno przynosić do przedszkola rzeczy wartościowych. Przedszkole nie ponosi odpowiedzialności za rzeczy zepsute lub zagubione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2</w:t>
      </w:r>
    </w:p>
    <w:p>
      <w:pPr>
        <w:pStyle w:val="Normal"/>
        <w:numPr>
          <w:ilvl w:val="0"/>
          <w:numId w:val="8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8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ponoszą odpowiedzialność za kształcenie i wychowanie swoich dzieci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3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mają prawo do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ychowania dzieci zgodnie z własnymi przekonaniami w duchu tolerancji </w:t>
        <w:br/>
        <w:t>i zrozumienia dla innych, bez dyskryminacji wynikającej z koloru skóry, rasy, narodowości, wyznania, płci oraz pozycji ekonomicznej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ełnego dostępu dla ich dzieci do działań edukacyjnych na terenie przedszkola z uwzględnieniem potrzeb i możliwości ich dzieck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szelkich informacji dotyczących ich dziecka i jego funkcjonowania </w:t>
        <w:br/>
        <w:t>w przedszkol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oznania się z realizowanymi w przedszkolu programami oraz zadaniami wynikającymi z rocznego planu pracy przedszkol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apoznania się z obowiązującymi w przedszkolu dokumentami, </w:t>
        <w:br/>
        <w:t xml:space="preserve">w szczególności ze statutem przedszkola, regulaminem rady rodziców </w:t>
        <w:br/>
        <w:t xml:space="preserve">i innymi dokumentami mającymi wpływ na funkcjonowanie jego dziecka </w:t>
        <w:br/>
        <w:t>w przedszkol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zyskiwania na bieżąco rzetelnych informacji na temat aktualnego stanu rozwoju i postępów swojego dzieck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zyskiwania porad i wskazówek od nauczycieli w celu rozpoznawania przyczyn trudności wychowawczych oraz doboru metod udzielania dziecku pomocy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bierania swojej reprezentacji w formie rady rodziców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yrażania i przekazywania nauczycielowi oraz dyrektorowi wniosków </w:t>
        <w:br/>
        <w:t>z obserwacji pracy przedszkola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nicjowania i otrzymywania pomocy pedagogicznej, psychologicznej </w:t>
        <w:br/>
        <w:t>oraz innej, zgodnie z potrzebami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ziału i organizowania wspólnych spotkań z okazji uroczystości i imprez przedszkolnych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/>
      </w:pPr>
      <w:r>
        <w:rPr>
          <w:rFonts w:cs="Arial" w:ascii="Arial" w:hAnsi="Arial"/>
        </w:rPr>
        <w:t>uczestniczenie w zebraniach i konsultacjach organizowanych przez przedszkole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oznawania się z planowanym jadłospisem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 podstawowych obowiązków rodziców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strzeganie niniejszego statu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spółpraca z nauczycielami prowadzącymi grupę w celu ujednolicenia oddziaływań wychowawczo-dydaktycznych rodziny i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chowywanie dziecka w duchu odpowiedzialności za siebie i innych lu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ziecka do funkcjonowania w grupie przedszkolnej </w:t>
        <w:br/>
        <w:t>w zakresie podstawowych czynności samoobsłu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spektowanie uchwał rady pedagogicznej i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terminowe uiszczanie opłat za pobyt i żywienie dziecka w przedszk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yprowadzanie dziecka do przedszkola w dobrym stanie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zetelne informowanie o stanie zdrowia dziecka, szczególnie w przypadku gdy może to być istotne dla jego bezpieczeństwa i stosowanej die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ezzwłoczne informowanie przedszkola o stwierdzeniu choroby zakaźnej u dziec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wiadamianie przedszkola o przyczynach długotrwałych nieobecności dziecka (powyżej 1 miesią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yprowadzanie dziecka do przedszkola i odbieranie go z przedszkola osobiście lub przez upoważnioną osobę zapewniającą dziecku pełne bezpieczeńst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rzestrzeganie godzin pracy przedszkola oraz ramowego rozkładu d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ewnienie dziecku warunków do regularnego uczęszczania na za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pewnienie dziecku niezbędnego wyposaż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ontrolowanie, ze względów bezpieczeństwa, co dziecko zabiera </w:t>
        <w:br/>
        <w:t>do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ezzwłoczne informowanie przedszkola o zmianach telefonu kontaktowego i adresu zamieszk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śledzenie na bieżąco informacji umieszczanych na tablicach ogłoszeń oraz na przedszkolnej stronie internetowej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4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Dyrektor może, w drodze decyzji administracyjnej, skreślić dziecko z listy przedszkolaków w przypadku: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567"/>
        <w:rPr/>
      </w:pPr>
      <w:r>
        <w:rPr>
          <w:rFonts w:cs="Arial" w:ascii="Arial" w:hAnsi="Arial"/>
        </w:rPr>
        <w:t>niedostosowania dziecka do grupy (np. silna agresja) zagrażającego zdrowiu i bezpieczeństwu innych dzieci i braku możliwości udzielania pomocy w ramach środków, jakimi dysponuje przedszkole; przy czym decyzja ta podejmowana jest w porozumieniu z psychologiem sprawującym opiekę nad dziećmi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braku pisemnego usprawiedliwienia długotrwałej, ciągłej nieobecności dziecka w przedszkolu obejmującej co najmniej 30 dni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Skreślenie następuje na podstawie uchwały rady pedagogicznej przedszkola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Decyzję o skreśleniu dziecka z listy przedszkolaków przekazuje się rodzicom lub przesyła na adres podany przez rodziców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/>
      </w:pPr>
      <w:r>
        <w:rPr>
          <w:rFonts w:cs="Arial" w:ascii="Arial" w:hAnsi="Arial"/>
        </w:rPr>
        <w:t>Skreślenia dziecka z listy przyjętych przedszkolaków w wymienionych przypadkach dokonuje dyrektor, stosując poniższą procedurę: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ysłanie do rodziców lub doręczenie, za potwierdzeniem odbioru, pisma informującego o naruszeniu zapisów statutu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stalenie sytuacji dziecka i rodziny, rozmowa – negocjacje dyrektora, psychologa z rodzicami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sięgnięcie w sytuacji problemowej opinii odpowiednich instytucji zewnętrznych;</w:t>
      </w:r>
    </w:p>
    <w:p>
      <w:pPr>
        <w:pStyle w:val="Normal"/>
        <w:numPr>
          <w:ilvl w:val="0"/>
          <w:numId w:val="60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podjęcie uchwały przez radę pedagogiczną w sprawie skreślenia z listy przedszkolaków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dzice mają prawo odwołania się od decyzji o skreśleniu ich dziecka w ciągu 14 dni od jej otrzymania do organu prowadzącego przedszkole.</w:t>
      </w:r>
    </w:p>
    <w:p>
      <w:pPr>
        <w:pStyle w:val="Normal"/>
        <w:numPr>
          <w:ilvl w:val="0"/>
          <w:numId w:val="52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kreśleniu z listy przedszkolaków nie podlegają dzieci realizujące w przedszkolu obowiązek rocznego przygotowania przedszkolnego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Rozdział VII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ostanowienia końcowe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5</w:t>
      </w:r>
    </w:p>
    <w:p>
      <w:pPr>
        <w:pStyle w:val="Akapitzlist"/>
        <w:numPr>
          <w:ilvl w:val="1"/>
          <w:numId w:val="25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e prowadzi i przechowuje dokumentację zgodnie z odrębnymi przepisami.</w:t>
      </w:r>
    </w:p>
    <w:p>
      <w:pPr>
        <w:pStyle w:val="Akapitzlist"/>
        <w:numPr>
          <w:ilvl w:val="1"/>
          <w:numId w:val="25"/>
        </w:numPr>
        <w:spacing w:lineRule="auto" w:line="360" w:before="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dszkole prowadzi własną planowaną gospodarkę finansową i materiałową, za którą odpowiedzialny jest dyrektor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6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/>
      </w:pPr>
      <w:r>
        <w:rPr>
          <w:rFonts w:cs="Arial" w:ascii="Arial" w:hAnsi="Arial"/>
        </w:rPr>
        <w:t>Statut obowiązuje w równym stopniu wszystkich członków społeczności przedszkolnej – nauczycieli, rodziców i dzieci, pracowników administracji i obsługi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szelkie zmiany niniejszego statutu mogą zostać wprowadzone na podstawie uchwał rady pedagogicznej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la zapewnienia znajomości treści statutu wszystkim zainteresowanym udostępniany jest on poprzez:</w:t>
      </w:r>
    </w:p>
    <w:p>
      <w:pPr>
        <w:pStyle w:val="Normal"/>
        <w:numPr>
          <w:ilvl w:val="0"/>
          <w:numId w:val="8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mieszczenie na stronie internetowej przedszkola oraz BIP;</w:t>
      </w:r>
    </w:p>
    <w:p>
      <w:pPr>
        <w:pStyle w:val="Normal"/>
        <w:numPr>
          <w:ilvl w:val="0"/>
          <w:numId w:val="83"/>
        </w:numPr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udostępnianie zainteresowanym przez dyrektora przedszkola.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§ 4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 wchodzi w życie z dniem 1 września 2022 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9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eastAsia="Calibri"/>
      <w:szCs w:val="22"/>
      <w:lang w:val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5:00Z</dcterms:created>
  <dc:creator>Lidia</dc:creator>
  <dc:description/>
  <dc:language>en-US</dc:language>
  <cp:lastModifiedBy>Mariola</cp:lastModifiedBy>
  <cp:lastPrinted>2025-02-04T14:22:00Z</cp:lastPrinted>
  <dcterms:modified xsi:type="dcterms:W3CDTF">2025-02-04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29F89612310441BD6843D5D0AC0C65</vt:lpwstr>
  </property>
</Properties>
</file>